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lang w:val="nl-NL" w:eastAsia="en-US"/>
        </w:rPr>
      </w:pPr>
      <w:r>
        <w:rPr>
          <w:b/>
          <w:sz w:val="14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445</wp:posOffset>
            </wp:positionV>
            <wp:extent cx="6610350" cy="921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217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tbl>
      <w:tblPr>
        <w:tblW w:w="94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"/>
        <w:gridCol w:w="5778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lang w:val="vi-VN"/>
              </w:rPr>
            </w:pPr>
            <w:r>
              <w:rPr>
                <w:b/>
                <w:color w:val="333399"/>
                <w:lang w:val="nl-NL"/>
              </w:rPr>
              <w:t>BỆNH VIỆN ĐA KHOA TỈNH</w:t>
            </w:r>
            <w:r>
              <w:rPr>
                <w:b/>
                <w:color w:val="333399"/>
                <w:lang w:val="vi-VN"/>
              </w:rPr>
              <w:t xml:space="preserve"> LẠNG SƠN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240</wp:posOffset>
                      </wp:positionV>
                      <wp:extent cx="759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5pt;margin-top:1.2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333399"/>
                <w:lang w:val="nl-NL" w:eastAsia="en-US"/>
              </w:rPr>
              <w:t xml:space="preserve">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lang w:val="nl-NL" w:eastAsia="en-US"/>
              </w:rPr>
            </w:pPr>
            <w:r>
              <w:rPr>
                <w:rFonts w:cs="Times New Roman"/>
                <w:b/>
                <w:bCs/>
                <w:i w:val="false"/>
                <w:sz w:val="26"/>
                <w:lang w:val="nl-NL"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333399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333399"/>
                <w:lang w:val="nl-NL" w:eastAsia="en-US"/>
              </w:rPr>
              <w:t>CỘNG HOÀ XÃ HỘI CHỦ NGHĨA VIỆT NAM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333399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333399"/>
                <w:sz w:val="28"/>
                <w:szCs w:val="28"/>
                <w:lang w:val="nl-NL" w:eastAsia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i/>
                <w:iCs/>
                <w:color w:val="17365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845</wp:posOffset>
                      </wp:positionV>
                      <wp:extent cx="22517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35pt" to="226.1pt,2.3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333399"/>
                <w:sz w:val="26"/>
                <w:szCs w:val="26"/>
                <w:lang w:val="vi-VN"/>
              </w:rPr>
              <w:t>Lạng Sơn</w:t>
            </w:r>
            <w:r>
              <w:rPr>
                <w:i/>
                <w:color w:val="333399"/>
                <w:sz w:val="26"/>
                <w:szCs w:val="26"/>
                <w:lang w:val="nl-NL"/>
              </w:rPr>
              <w:t xml:space="preserve">, ngày 01 tháng 01 năm 2017 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6"/>
          <w:szCs w:val="26"/>
          <w:lang w:val="nl-NL"/>
        </w:rPr>
      </w:pPr>
      <w:r>
        <w:rPr>
          <w:b/>
          <w:color w:val="333399"/>
          <w:sz w:val="26"/>
          <w:szCs w:val="26"/>
          <w:lang w:val="nl-NL"/>
        </w:rPr>
      </w:r>
    </w:p>
    <w:p>
      <w:pPr>
        <w:pStyle w:val="Normal"/>
        <w:spacing w:lineRule="atLeast" w:line="20"/>
        <w:jc w:val="center"/>
        <w:rPr>
          <w:b/>
          <w:b/>
          <w:color w:val="333399"/>
          <w:sz w:val="32"/>
          <w:szCs w:val="32"/>
          <w:lang w:val="nl-NL"/>
        </w:rPr>
      </w:pPr>
      <w:r>
        <w:rPr>
          <w:b/>
          <w:color w:val="333399"/>
          <w:sz w:val="32"/>
          <w:szCs w:val="32"/>
          <w:lang w:val="nl-NL"/>
        </w:rPr>
        <w:t>MỤC TIÊU CHẤT LƯỢNG</w:t>
      </w:r>
    </w:p>
    <w:p>
      <w:pPr>
        <w:pStyle w:val="Normal"/>
        <w:spacing w:lineRule="auto" w:line="360"/>
        <w:jc w:val="center"/>
        <w:rPr>
          <w:color w:val="333399"/>
          <w:lang w:val="nl-NL"/>
        </w:rPr>
      </w:pPr>
      <w:r>
        <w:rPr>
          <w:color w:val="333399"/>
          <w:lang w:val="nl-NL"/>
        </w:rPr>
        <w:t>NĂM 2017</w:t>
      </w:r>
    </w:p>
    <w:p>
      <w:pPr>
        <w:pStyle w:val="Normal"/>
        <w:rPr>
          <w:color w:val="333399"/>
          <w:sz w:val="16"/>
          <w:lang w:val="nl-NL"/>
        </w:rPr>
      </w:pPr>
      <w:r>
        <w:rPr>
          <w:color w:val="333399"/>
          <w:sz w:val="16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333399"/>
          <w:lang w:val="nl-NL"/>
        </w:rPr>
        <w:t>Không có bất kỳ trường hợp sai sót nào trong quá trình xử lý, giải quyết công việc, hoạt động chăm sóc, điều trị cho bệnh nhâ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  <w:t>Chuẩn hoá đồng bộ về trình độ chuyên môn, tác nghiệp và kiểm soát, năng lực quản lý và điều hành 100% viên chức</w:t>
      </w:r>
      <w:r>
        <w:rPr>
          <w:b/>
          <w:color w:val="333399"/>
          <w:lang w:val="vi-VN"/>
        </w:rPr>
        <w:t xml:space="preserve">, người lao động </w:t>
      </w:r>
      <w:r>
        <w:rPr>
          <w:b/>
          <w:color w:val="333399"/>
          <w:lang w:val="nl-NL"/>
        </w:rPr>
        <w:t>thuộc bệnh việ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color w:val="333399"/>
          <w:lang w:val="nl-NL"/>
        </w:rPr>
        <w:t>Xây dựng môi trường làm việc thuận lợi, cán bộ, viên chức được trang bị phương tiện làm việc đáp ứng nhiệm vụ được giao. Đáp ứng đủ 100% phương tiện làm việc tối thiểu cho cá nhâ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  <w:t>Phấn đấu đánh giá viên chức</w:t>
      </w:r>
      <w:r>
        <w:rPr>
          <w:b/>
          <w:color w:val="333399"/>
          <w:lang w:val="vi-VN"/>
        </w:rPr>
        <w:t>, người lao động</w:t>
      </w:r>
      <w:r>
        <w:rPr>
          <w:b/>
          <w:color w:val="333399"/>
          <w:lang w:val="nl-NL"/>
        </w:rPr>
        <w:t xml:space="preserve"> cuối năm 100% hoàn thành nhiệm vụ, trong đó ít nhất </w:t>
      </w:r>
      <w:r>
        <w:rPr>
          <w:b/>
          <w:color w:val="333399"/>
          <w:lang w:val="vi-VN"/>
        </w:rPr>
        <w:t>15</w:t>
      </w:r>
      <w:r>
        <w:rPr>
          <w:b/>
          <w:color w:val="333399"/>
          <w:lang w:val="nl-NL"/>
        </w:rPr>
        <w:t>% xếp loại xuất sắc; phấn đấu có ít nhất 30% viên chức</w:t>
      </w:r>
      <w:r>
        <w:rPr>
          <w:b/>
          <w:color w:val="333399"/>
          <w:lang w:val="vi-VN"/>
        </w:rPr>
        <w:t xml:space="preserve">, người lao động </w:t>
      </w:r>
      <w:r>
        <w:rPr>
          <w:b/>
          <w:color w:val="333399"/>
          <w:lang w:val="nl-NL"/>
        </w:rPr>
        <w:t>được bồi dưỡng thường xuyên về chuyên mô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  <w:t>100% cán bộ, viên chức thuộc các phòng trong bệnh viện thấu hiểu và tuân thủ vận hành, áp dụng Hệ thống quản lý chất lượng theo TCVN ISO 9001:2008./.</w:t>
      </w:r>
    </w:p>
    <w:p>
      <w:pPr>
        <w:pStyle w:val="Normal"/>
        <w:spacing w:before="0" w:after="120"/>
        <w:ind w:left="5040" w:firstLine="720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  <w:t xml:space="preserve">             </w:t>
      </w:r>
      <w:r>
        <w:rPr>
          <w:b/>
          <w:color w:val="333399"/>
          <w:lang w:val="nl-NL"/>
        </w:rPr>
        <w:t>GIÁM Đ</w:t>
      </w:r>
      <w:r>
        <w:rPr>
          <w:b/>
          <w:color w:val="333399"/>
          <w:lang w:val="vi-VN"/>
        </w:rPr>
        <w:t>Ố</w:t>
      </w:r>
      <w:r>
        <w:rPr>
          <w:b/>
          <w:color w:val="333399"/>
          <w:lang w:val="nl-NL"/>
        </w:rPr>
        <w:t>C</w:t>
      </w:r>
    </w:p>
    <w:p>
      <w:pPr>
        <w:pStyle w:val="Normal"/>
        <w:spacing w:before="0" w:after="120"/>
        <w:ind w:left="5040" w:firstLine="720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</w:r>
    </w:p>
    <w:p>
      <w:pPr>
        <w:pStyle w:val="Normal"/>
        <w:spacing w:before="0" w:after="120"/>
        <w:ind w:left="5040" w:firstLine="720"/>
        <w:rPr>
          <w:color w:val="333399"/>
          <w:lang w:val="nl-NL"/>
        </w:rPr>
      </w:pPr>
      <w:r>
        <w:rPr>
          <w:color w:val="333399"/>
          <w:lang w:val="nl-NL"/>
        </w:rPr>
        <w:t xml:space="preserve">                   </w:t>
      </w:r>
      <w:r>
        <w:rPr>
          <w:color w:val="333399"/>
          <w:lang w:val="nl-NL"/>
        </w:rPr>
        <w:t xml:space="preserve">Đã ký </w:t>
      </w:r>
    </w:p>
    <w:p>
      <w:pPr>
        <w:pStyle w:val="Normal"/>
        <w:spacing w:before="0" w:after="120"/>
        <w:ind w:left="5040" w:firstLine="720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</w:r>
    </w:p>
    <w:p>
      <w:pPr>
        <w:pStyle w:val="Normal"/>
        <w:spacing w:before="0" w:after="120"/>
        <w:ind w:left="5040" w:firstLine="720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  <w:t xml:space="preserve">          </w:t>
      </w:r>
      <w:r>
        <w:rPr>
          <w:b/>
          <w:color w:val="333399"/>
          <w:lang w:val="nl-NL"/>
        </w:rPr>
        <w:t>Phan Thanh Huy</w:t>
      </w:r>
    </w:p>
    <w:p>
      <w:pPr>
        <w:pStyle w:val="Normal"/>
        <w:rPr>
          <w:b/>
          <w:b/>
          <w:color w:val="333399"/>
          <w:lang w:val="nl-NL"/>
        </w:rPr>
      </w:pPr>
      <w:r>
        <w:rPr>
          <w:b/>
          <w:color w:val="333399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267" w:right="1229" w:gutter="0" w:header="0" w:top="1138" w:footer="0" w:bottom="141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nl-NL"/>
        </w:rPr>
        <w:t xml:space="preserve">KẾ HOẠCH THỰC HIỆN 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ục tiêu chất lượng-Năm 2017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548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292"/>
        <w:gridCol w:w="4560"/>
        <w:gridCol w:w="4200"/>
        <w:gridCol w:w="2760"/>
        <w:gridCol w:w="1080"/>
      </w:tblGrid>
      <w:tr>
        <w:trPr>
          <w:tblHeader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T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ục tiêu chất lượng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iện pháp thực hiện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lang w:val="nl-NL"/>
              </w:rPr>
              <w:t>Cá nhân / đơn vị thực hiện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lang w:val="nl-NL"/>
              </w:rPr>
              <w:t>Thời hạn hoàn thàn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1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2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4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6)</w:t>
            </w:r>
          </w:p>
        </w:tc>
      </w:tr>
      <w:tr>
        <w:trPr>
          <w:trHeight w:val="73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TCL số 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ố trí nhân sự, sắp xếp công việc hợp l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au mỗi hoạt động kiểm tra, kiểm soát được thực hiện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4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ây dựng các hướng dẫn công việc (nếu cần) cho từng cá nhân có liên quan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i cần thiết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uân thủ các quy trình ISO 9001:2008 đã xây dựng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ập thể cán bộ, viên chức tại các phòng, khoa 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ừ khi chính thức áp dụ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phát hiện sai sót, tiến hành trao đổi thông tin hợp lý để hiệu chỉnh, khắc phục trước khi triển khai tổ chức xử lý các vi phạm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ập thể cán bộ, viên chức tại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ường xuyên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TCL số 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 chức đánh giá toàn bộ cán bộ viên chức thuộc bệnh viện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ý I/20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ổng hợp những ưu điểm, nhược điểm còn tồn tại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òng TCHC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au đánh gi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Xây dựng các kế hoạch đào tạo, tập huấn phù hợp (đào tạo nội bộ, đào tạo bên ngoài)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òng TCHC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ý I/20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Cắt cử cán bộ, viên chức tham dự đầy đủ và hiệu quả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nl-NL"/>
              </w:rPr>
              <w:t>Theo k</w:t>
            </w:r>
            <w:r>
              <w:rPr>
                <w:lang w:val="nl-NL"/>
              </w:rPr>
              <w:t>ế hoạc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ổ chức đánh giá sau đào tạo, tập huấn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nl-NL"/>
              </w:rPr>
              <w:t>Phòng TCH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ất cả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au đào tạ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Chỉ bảo, hướng dẫn cụ thể và hướng tới chuyên môn hoá tại tất cả các vị trí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nl-NL"/>
              </w:rPr>
              <w:t xml:space="preserve">Trưởng các phòng, khoa 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ường xuyê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rFonts w:cs=".VnArial" w:ascii=".VnArial" w:hAnsi=".VnArial"/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iểm tra, đánh giá và theo dõi chặt chẽ trong quá trình công tác của cán bộ, viên chức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ưởng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ường xuyê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rFonts w:cs=".VnArial" w:ascii=".VnArial" w:hAnsi=".VnArial"/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TCL số 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lang w:val="nl-NL"/>
              </w:rPr>
              <w:t xml:space="preserve">Tổ chức đánh giá toàn bộ điều kiện cơ sở vật chất của cán, viên chức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ý I/20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ổng hợp những nhu cầu cần mua sắm bổ sung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nl-NL"/>
              </w:rPr>
              <w:t>Phòng TCH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ất cả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au đánh gi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Xây dựng các kế hoạch, trình xin kinh phí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òng TCHC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ý I/20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ực hiện mua và tổ chức bàn giao sử dụng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Theo kế hoạc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Arial" w:hAnsi=".VnArial" w:cs=".Vn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iểm soát chặt chẽ công tác bảo quản, sử dụng hợp lý, hợp lệ 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nl-NL"/>
              </w:rPr>
              <w:t>Phòng TCH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ất cả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ường xuyê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TCL số 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lang w:val="nl-NL"/>
              </w:rPr>
              <w:t xml:space="preserve">Lập kế hoạch và tổ chức thực hiện đào tạo, phổ biến nâng cao trình độ, nhận thức tập thể cán bộ, viên chức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ường xuyên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lang w:val="nl-NL"/>
              </w:rPr>
              <w:t xml:space="preserve">Kiểm soát và yêu cầu xử lý các điểm không phù hợp của cán bộ, viên chức trong quá trình thực hiện công việc 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nl-NL"/>
              </w:rPr>
              <w:t>Ban Giám đốc bệnh viện, trưởng các phòng, k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ường xuyên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TCL số 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Áp dụng các quy trình đã xây dựng vào hoạt động thực t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nl-NL"/>
              </w:rPr>
              <w:t>Tất cả các phòng, kho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ường xuyên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Ban chỉ đạo ISO, Giám đốc bệnh viện thường xuyên thu thập các phản hồi về các quy trình từ cán bộ, viên chức.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n Giám đốc bệnh việ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hường xuyên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  <w:t xml:space="preserve">BIỆN PHÁP THEO DÕI </w:t>
      </w:r>
    </w:p>
    <w:p>
      <w:pPr>
        <w:pStyle w:val="Normal"/>
        <w:jc w:val="center"/>
        <w:rPr>
          <w:b/>
          <w:b/>
          <w:sz w:val="6"/>
          <w:szCs w:val="28"/>
          <w:lang w:val="nl-NL"/>
        </w:rPr>
      </w:pPr>
      <w:r>
        <w:rPr>
          <w:b/>
          <w:sz w:val="6"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ỰC HIỆN MỤC TIÊU CHẤT LƯỢNG</w:t>
      </w:r>
    </w:p>
    <w:p>
      <w:pPr>
        <w:pStyle w:val="Normal"/>
        <w:jc w:val="center"/>
        <w:rPr>
          <w:b/>
          <w:b/>
          <w:sz w:val="12"/>
          <w:szCs w:val="32"/>
          <w:lang w:val="nl-NL"/>
        </w:rPr>
      </w:pPr>
      <w:r>
        <w:rPr>
          <w:b/>
          <w:sz w:val="12"/>
          <w:szCs w:val="32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Định kỳ tổng hợp báo cáo Giám đốc bệnh viện theo chức năng và nhiệm vụ các phòng/bộ phậ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Lấy ý kiến của các phòng chuyên môn và chỉ đạo trực tiếp của Giám đốc bệnh viện tại các cuộc họp giao ban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Sử dụng các hành động khắc phục và phòng ngừa khi mục tiêu chất lượng không được đảm bả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nl-NL"/>
        </w:rPr>
        <w:t>Báo cáo kết quả thực hiện mục tiêu chất lượng của các phòng/bộ phận theo tháng, quý.</w:t>
      </w:r>
    </w:p>
    <w:p>
      <w:pPr>
        <w:pStyle w:val="Normal"/>
        <w:spacing w:before="0" w:after="120"/>
        <w:ind w:left="792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120"/>
        <w:ind w:left="792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3"/>
      <w:type w:val="nextPage"/>
      <w:pgSz w:orient="landscape" w:w="16838" w:h="11906"/>
      <w:pgMar w:left="1411" w:right="1138" w:gutter="0" w:header="720" w:top="1267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820" w:leader="dot"/>
      </w:tabs>
      <w:autoSpaceDE w:val="false"/>
      <w:ind w:left="540" w:hanging="0"/>
      <w:jc w:val="center"/>
      <w:outlineLvl w:val="2"/>
    </w:pPr>
    <w:rPr>
      <w:b/>
      <w:bCs/>
      <w:sz w:val="32"/>
      <w:szCs w:val="32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4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8:00Z</dcterms:created>
  <dc:creator>QTM</dc:creator>
  <dc:description/>
  <cp:keywords/>
  <dc:language>en-US</dc:language>
  <cp:lastModifiedBy>Windows User</cp:lastModifiedBy>
  <cp:lastPrinted>2007-10-22T11:56:00Z</cp:lastPrinted>
  <dcterms:modified xsi:type="dcterms:W3CDTF">2017-10-19T03:00:00Z</dcterms:modified>
  <cp:revision>4</cp:revision>
  <dc:subject/>
  <dc:title>MỤC TIÊU CHẤT LƯỢNG</dc:title>
</cp:coreProperties>
</file>