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DANH MỤC ĐƠN GIÁ CÁC DỊCH VỤ PHẪU THUẬT, THỦ THUẬT ÁP DỤNG TẠI BỆNH VIỆN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Áp dụng theo quyết định số 18/2012/QĐ – UBND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21"/>
        <w:gridCol w:w="174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dịch vụ phẫu thuật, thủ thuậ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thu ph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ồng)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 - MẬT - TỤ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ẪU THUẬ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Cắt gan phải hoặc gan trái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0.000</w:t>
            </w:r>
          </w:p>
        </w:tc>
      </w:tr>
      <w:tr>
        <w:trPr>
          <w:trHeight w:val="39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Cắt bỏ khối tá tụy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00.000</w:t>
            </w:r>
          </w:p>
        </w:tc>
      </w:tr>
      <w:tr>
        <w:trPr>
          <w:trHeight w:val="27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Cắt phân thuỳ gan 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31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Cắt phân thuỳ dưới gan phải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Cắt gan không điển hình do vỡ gan, cắt gan lớ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391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Lấy sỏi ống mật chủ kèm cắt phân thuỳ dưới ga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26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Lấy sỏi ống mật chủ, dẫn lưu ống kehr kèm cắt túi mật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21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Lấy sỏi ống mật chủ, dẫn lưu ống kehr phẫu thuật lại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29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Nối ống mật chủ - hỗng tràng kèm dẫn lưu trong gan và cắt ga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Lấy sỏi ống mật chủ, dẫn lưu ống kehr kèm tạo hình cơ Oddi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331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Cắt bỏ nang ống mật chủ và nối mật ruột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Cắt đuôi tuỵ và cắt lách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22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Cắt thân và đuôi tu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30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Cắt lách bệnh lý, ung thư, áp xe, xơ lách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26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Nối lưu thông cửa chủ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35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Cắt phân thuỳ dưới gan trái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261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Cắt gan không điển hình do vỡ gan, cắt gan nh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33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Cắt chỏm nang gan bằng nội soi hay mở bụn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Lấy sỏi ống mật chủ, dẫn lưu ống Kehr lần đầu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23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Nối ống mật chủ - tá tràn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Nối ống mật chủ - hỗng tràn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271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Lấy sỏi ống Wirsung, nối Wirsung - hỗng tràn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34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Nối nang tuỵ - dạ dày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26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Nối nang tuỵ - hỗng tràn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228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Cắt lách do chấn thươn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30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Nối túi mật- hỗng tràn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Dẫn lưu túi mật và dẫn lưu hậu cung mạc nối kèm lấy tổ chức tuỵ hoại tử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305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Dẫn lưu áp xe tu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252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Khâu vỡ gan do chấn thương, vết thương ga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34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Phẫu thuật cắt túi mật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Phẫu thuật điều trị áp xe gan do giun, mở ống mật chủ lấy giun, lần đầu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00.000</w:t>
            </w:r>
          </w:p>
        </w:tc>
      </w:tr>
      <w:tr>
        <w:trPr>
          <w:trHeight w:val="31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Phẫu thuật vỡ tụy bằng chèn gạc cầm máu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00.000</w:t>
            </w:r>
          </w:p>
        </w:tc>
      </w:tr>
      <w:tr>
        <w:trPr>
          <w:trHeight w:val="31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Dẫn lưu túi mật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00.000</w:t>
            </w:r>
          </w:p>
        </w:tc>
      </w:tr>
      <w:tr>
        <w:trPr>
          <w:trHeight w:val="31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Lấy sỏi, dẫn lưu túi mật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00.000</w:t>
            </w:r>
          </w:p>
        </w:tc>
      </w:tr>
      <w:tr>
        <w:trPr>
          <w:trHeight w:val="25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Dẫn lưu áp xe ga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0.000</w:t>
            </w:r>
          </w:p>
        </w:tc>
      </w:tr>
      <w:tr>
        <w:trPr>
          <w:trHeight w:val="31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HỦ THUẬT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Nong thực quả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0.000</w:t>
            </w:r>
          </w:p>
        </w:tc>
      </w:tr>
      <w:tr>
        <w:trPr>
          <w:trHeight w:val="63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Đặt ống thông Blackemore, Linto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Chưa bao gồm sonde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0.000</w:t>
            </w:r>
          </w:p>
        </w:tc>
      </w:tr>
      <w:tr>
        <w:trPr>
          <w:trHeight w:val="290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Chọc mật qua da dẫn lưu tạm thời đường mật qua d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.000</w:t>
            </w:r>
          </w:p>
        </w:tc>
      </w:tr>
      <w:tr>
        <w:trPr>
          <w:trHeight w:val="31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Lấy sỏi qua ống Kehr, đường hầm, qua da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0.000</w:t>
            </w:r>
          </w:p>
        </w:tc>
      </w:tr>
      <w:tr>
        <w:trPr>
          <w:trHeight w:val="31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Chọc dò túi cùng Dougla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4:00Z</dcterms:created>
  <dc:creator>NP-COMPUTER</dc:creator>
  <dc:description/>
  <cp:keywords/>
  <dc:language>en-US</dc:language>
  <cp:lastModifiedBy>Admin</cp:lastModifiedBy>
  <dcterms:modified xsi:type="dcterms:W3CDTF">2017-05-23T01:30:00Z</dcterms:modified>
  <cp:revision>5</cp:revision>
  <dc:subject/>
  <dc:title>jfghfj</dc:title>
</cp:coreProperties>
</file>